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IN THE COURT OF OMBUDSMAN, ELECTRICITY PUNJAB,</w:t>
        <w:tab/>
      </w:r>
    </w:p>
    <w:p>
      <w:pPr>
        <w:pStyle w:val="Normal"/>
        <w:ind w:left="935" w:hanging="0"/>
        <w:jc w:val="center"/>
        <w:rPr>
          <w:rFonts w:ascii="Arial" w:hAnsi="Arial" w:cs="Arial"/>
          <w:b/>
          <w:b/>
        </w:rPr>
      </w:pPr>
      <w:r>
        <w:rPr>
          <w:rFonts w:cs="Arial" w:ascii="Arial" w:hAnsi="Arial"/>
          <w:b/>
        </w:rPr>
        <w:t># 248, SECTOR 19-A, CHANDIGARH.</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1  of 2010</w:t>
      </w:r>
      <w:r>
        <w:rPr>
          <w:rFonts w:cs="Arial" w:ascii="Arial" w:hAnsi="Arial"/>
          <w:u w:val="single"/>
        </w:rPr>
        <w:t>.</w:t>
      </w:r>
      <w:r>
        <w:rPr>
          <w:rFonts w:cs="Arial" w:ascii="Arial" w:hAnsi="Arial"/>
        </w:rPr>
        <w:t xml:space="preserve">                  </w:t>
      </w:r>
      <w:r>
        <w:rPr>
          <w:rFonts w:cs="Arial" w:ascii="Arial" w:hAnsi="Arial"/>
          <w:b/>
          <w:u w:val="single"/>
        </w:rPr>
        <w:t>Date of Decision:09.11.2010</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HAKTI COTTON &amp; OIL MILLS,</w:t>
      </w:r>
    </w:p>
    <w:p>
      <w:pPr>
        <w:pStyle w:val="Normal"/>
        <w:ind w:left="-374" w:firstLine="1814"/>
        <w:jc w:val="both"/>
        <w:rPr>
          <w:rFonts w:ascii="Arial" w:hAnsi="Arial" w:cs="Arial"/>
          <w:b/>
          <w:b/>
        </w:rPr>
      </w:pPr>
      <w:r>
        <w:rPr>
          <w:rFonts w:cs="Arial" w:ascii="Arial" w:hAnsi="Arial"/>
          <w:b/>
        </w:rPr>
        <w:t>GAUSHALA ROAD,</w:t>
      </w:r>
    </w:p>
    <w:p>
      <w:pPr>
        <w:pStyle w:val="Normal"/>
        <w:ind w:left="-374" w:firstLine="1814"/>
        <w:jc w:val="both"/>
        <w:rPr>
          <w:rFonts w:ascii="Arial" w:hAnsi="Arial" w:cs="Arial"/>
          <w:b/>
          <w:b/>
        </w:rPr>
      </w:pPr>
      <w:r>
        <w:rPr>
          <w:rFonts w:cs="Arial" w:ascii="Arial" w:hAnsi="Arial"/>
          <w:b/>
        </w:rPr>
        <w:t>BHUCHOMANDI,</w:t>
      </w:r>
    </w:p>
    <w:p>
      <w:pPr>
        <w:pStyle w:val="Normal"/>
        <w:ind w:left="-374" w:firstLine="1814"/>
        <w:jc w:val="both"/>
        <w:rPr/>
      </w:pPr>
      <w:r>
        <w:rPr>
          <w:rFonts w:cs="Arial" w:ascii="Arial" w:hAnsi="Arial"/>
          <w:b/>
        </w:rPr>
        <w:t>BATHINDA.</w:t>
      </w:r>
      <w:r>
        <w:rPr>
          <w:rFonts w:cs="Arial" w:ascii="Arial" w:hAnsi="Arial"/>
        </w:rPr>
        <w:t xml:space="preserve">    </w:t>
        <w:tab/>
        <w:tab/>
        <w:tab/>
        <w:t xml:space="preserve">           ……………. PETITIONER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aswant Lal, Owner</w:t>
      </w:r>
    </w:p>
    <w:p>
      <w:pPr>
        <w:pStyle w:val="Normal"/>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 Sh.S.R. Jindal, Authoriz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Hardidar Singh Sidhu, Sr. Xen</w:t>
      </w:r>
    </w:p>
    <w:p>
      <w:pPr>
        <w:pStyle w:val="Normal"/>
        <w:ind w:left="1440" w:hanging="0"/>
        <w:jc w:val="both"/>
        <w:rPr>
          <w:rFonts w:ascii="Arial" w:hAnsi="Arial" w:cs="Arial"/>
          <w:sz w:val="22"/>
          <w:szCs w:val="22"/>
        </w:rPr>
      </w:pPr>
      <w:r>
        <w:rPr>
          <w:rFonts w:cs="Arial" w:ascii="Arial" w:hAnsi="Arial"/>
          <w:sz w:val="22"/>
          <w:szCs w:val="22"/>
        </w:rPr>
        <w:t>and Sh.Rattan Vir Puri, Revenue Accountant</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Rampur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 Petition No. 21 of 2010 dated 17.09.2010 was filed against the order dated 02.08.2010 of the Grievances Redressal Forum in case No.CG-09 of 2010.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9.11.2010.</w:t>
      </w:r>
    </w:p>
    <w:p>
      <w:pPr>
        <w:pStyle w:val="Normal"/>
        <w:spacing w:lineRule="auto" w:line="480"/>
        <w:ind w:left="1440" w:hanging="0"/>
        <w:jc w:val="both"/>
        <w:rPr/>
      </w:pPr>
      <w:r>
        <w:rPr>
          <w:rFonts w:cs="Arial" w:ascii="Arial" w:hAnsi="Arial"/>
        </w:rPr>
        <w:t>3.</w:t>
        <w:tab/>
        <w:tab/>
        <w:t>Sh. Jaswant Lal, Owner and Sh.S.R. Jindal Authorized Representative on behalf of the petitioner and Er. Hardidar Singh Sidhu, Sr. Xen and Sh.Rattan Vir Puri, Revenue Accountant on behalf of the respondent/ PSPCL attended the court.</w:t>
      </w:r>
    </w:p>
    <w:p>
      <w:pPr>
        <w:pStyle w:val="Normal"/>
        <w:spacing w:lineRule="auto" w:line="480"/>
        <w:ind w:left="1440" w:hanging="0"/>
        <w:jc w:val="both"/>
        <w:rPr>
          <w:rFonts w:ascii="Arial" w:hAnsi="Arial" w:cs="Arial"/>
        </w:rPr>
      </w:pPr>
      <w:r>
        <w:rPr>
          <w:rFonts w:cs="Arial" w:ascii="Arial" w:hAnsi="Arial"/>
        </w:rPr>
        <w:t>4.</w:t>
        <w:tab/>
        <w:tab/>
        <w:t>The authorized representative of the petitioner (Counsel) stated that petitioner has an electric connection bearing A/c No.LS -18 in the name of M/s Shakti Cotton &amp; Oil Mill with connected load of 467.995 KW and contract demand of 480 KVA.  The load allowed during peak load hours was 43.20 KW.  The MMTS down loaded data on 11.4.2008 for the period from 1.2.2008 to 10.4.2008 and pointed out violation of Peak Load Hour Restrictions (PLHR)  and Weekly  of Days (WOD).  For these violations, penalty amounting to Rs. 1,16,630/-  was levied vide memo No.1147 dated 2.5.2008.  The petitioner disputed the amount before the Circle Dispute Settlement Committee (CDSC) and thereafter before the Forum and failed to get any relief.</w:t>
      </w:r>
    </w:p>
    <w:p>
      <w:pPr>
        <w:pStyle w:val="Normal"/>
        <w:spacing w:lineRule="auto" w:line="480"/>
        <w:ind w:left="1440" w:hanging="0"/>
        <w:jc w:val="both"/>
        <w:rPr>
          <w:rFonts w:ascii="Arial" w:hAnsi="Arial" w:cs="Arial"/>
        </w:rPr>
      </w:pPr>
      <w:r>
        <w:rPr>
          <w:rFonts w:cs="Arial" w:ascii="Arial" w:hAnsi="Arial"/>
        </w:rPr>
        <w:tab/>
        <w:tab/>
        <w:t xml:space="preserve">The Counsel submitted that petitioner was observing PLHR restrictions continuously for three hours in the evening as per time intimated by way of mouth by the then Punjab State Electricity Board (PSEB) from time to time.  No intimation regarding schedule of timings of PLHR in writing was ever intimated to the petitioner.  The petitioner observed the PLHR from 18.00 to 21.00 hours </w:t>
      </w:r>
      <w:r>
        <w:rPr>
          <w:rFonts w:cs="Arial" w:ascii="Arial" w:hAnsi="Arial"/>
          <w:b/>
        </w:rPr>
        <w:t xml:space="preserve"> </w:t>
      </w:r>
      <w:r>
        <w:rPr>
          <w:rFonts w:cs="Arial" w:ascii="Arial" w:hAnsi="Arial"/>
        </w:rPr>
        <w:t>for the month of November to February and from 18.30 to 21.30 hours for the months from March to May.  The violations have been pointed out from 2.2.08 to 11.2.08 during 21.00 to 21.30 hours  and from 1.4.2008 to 10.4.2008</w:t>
      </w:r>
      <w:r>
        <w:rPr>
          <w:rFonts w:cs="Arial" w:ascii="Arial" w:hAnsi="Arial"/>
          <w:b/>
        </w:rPr>
        <w:t xml:space="preserve"> </w:t>
      </w:r>
      <w:r>
        <w:rPr>
          <w:rFonts w:cs="Arial" w:ascii="Arial" w:hAnsi="Arial"/>
        </w:rPr>
        <w:t>during 21.30  to 22.00  hours  based on the data downloaded on 11.4.2008. No information regarding change of PLHR for the month of February and April was either put up on any Notice Board  of PSEB or brought to the notice of the petitioner.  Since the petitioner had duly observed PLHR for three hours on all days, the  levy of penalty was uncalled for.</w:t>
      </w:r>
    </w:p>
    <w:p>
      <w:pPr>
        <w:pStyle w:val="Normal"/>
        <w:spacing w:lineRule="auto" w:line="480"/>
        <w:ind w:left="1440" w:firstLine="1440"/>
        <w:jc w:val="both"/>
        <w:rPr>
          <w:rFonts w:ascii="Arial" w:hAnsi="Arial" w:cs="Arial"/>
        </w:rPr>
      </w:pPr>
      <w:r>
        <w:rPr>
          <w:rFonts w:cs="Arial" w:ascii="Arial" w:hAnsi="Arial"/>
        </w:rPr>
        <w:t>He further pointed out that appeal case of Ombudsman No.38/2007 of M/s Ladhar Cold Storage ,Ladhran was brought to the notice of the Forum, where penalties levied under similar circumstances had been condoned.  The Forum did not take notice of the Orders passed by the Ombudsman, which is not justified.  As regards, the WOD violations on 15.2.2008 at 12.00 Hours for 44.77 KW, the Counsel submitted that the petitioner was allowed  load of 43.8 KW during WOD restrictions and only a very small excess load was found running for which an amount of Rs.160/-  has been charged.  From the DDL, it is noticed that load in KW/KVAH has been shown the same, whereas normal monthly power factor during the month of February 2008 was  .95%.  Accordingly the KVAH load should have been multiplied by .95  for calculating the load in KW.  He submitted that considering the power factor, there was no excess load running on  WOD.</w:t>
      </w:r>
    </w:p>
    <w:p>
      <w:pPr>
        <w:pStyle w:val="Normal"/>
        <w:spacing w:lineRule="auto" w:line="480"/>
        <w:ind w:left="1440" w:hanging="1440"/>
        <w:jc w:val="both"/>
        <w:rPr>
          <w:rFonts w:ascii="Arial" w:hAnsi="Arial" w:cs="Arial"/>
        </w:rPr>
      </w:pPr>
      <w:r>
        <w:rPr>
          <w:rFonts w:cs="Arial" w:ascii="Arial" w:hAnsi="Arial"/>
        </w:rPr>
        <w:tab/>
        <w:tab/>
        <w:tab/>
        <w:t xml:space="preserve">The Counsel further pointed out that penalty has been levied at double the amount in view of PLHR violations and WOD violations pointed out earlier.  The details of these violations were </w:t>
      </w:r>
    </w:p>
    <w:p>
      <w:pPr>
        <w:pStyle w:val="Normal"/>
        <w:spacing w:lineRule="auto" w:line="480"/>
        <w:ind w:left="1440" w:hanging="1440"/>
        <w:jc w:val="both"/>
        <w:rPr>
          <w:rFonts w:ascii="Arial" w:hAnsi="Arial" w:cs="Arial"/>
        </w:rPr>
      </w:pPr>
      <w:r>
        <w:rPr>
          <w:rFonts w:cs="Arial" w:ascii="Arial" w:hAnsi="Arial"/>
        </w:rPr>
        <w:tab/>
        <w:t>given as under:-</w:t>
      </w:r>
    </w:p>
    <w:tbl>
      <w:tblPr>
        <w:tblW w:w="7740" w:type="dxa"/>
        <w:jc w:val="left"/>
        <w:tblInd w:w="895" w:type="dxa"/>
        <w:tblLayout w:type="fixed"/>
        <w:tblCellMar>
          <w:top w:w="0" w:type="dxa"/>
          <w:left w:w="108" w:type="dxa"/>
          <w:bottom w:w="0" w:type="dxa"/>
          <w:right w:w="108" w:type="dxa"/>
        </w:tblCellMar>
      </w:tblPr>
      <w:tblGrid>
        <w:gridCol w:w="1080"/>
        <w:gridCol w:w="1980"/>
        <w:gridCol w:w="144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Kv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llow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L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7.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3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8.11.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3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1.0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20.3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08-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0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14/15-12-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3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4/05-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07.0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1/12-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30 h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4.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3.20</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It was argued that very nominal excess load has been pointed out and again considering the monthly power factor which was 0.94 and 0.95 during this period, there was no excess load.  Therefore levy of penalty treating it second default was not justified.  The petitioner paid said penalty being of small value and levy was not challenged.  The load of KWH/KVAH has been shown the same in the DDL and considering the load running was almost equal to the load allowed, this violation should not be counted towards first violation.  Violations, if any, are within the close range of the permissible load.  In view of these submissions, a prayer was made to allow the appeal.  </w:t>
      </w:r>
    </w:p>
    <w:p>
      <w:pPr>
        <w:pStyle w:val="Normal"/>
        <w:spacing w:lineRule="auto" w:line="480"/>
        <w:ind w:left="1440" w:hanging="0"/>
        <w:jc w:val="both"/>
        <w:rPr>
          <w:rFonts w:ascii="Arial" w:hAnsi="Arial" w:cs="Arial"/>
        </w:rPr>
      </w:pPr>
      <w:r>
        <w:rPr>
          <w:rFonts w:cs="Arial" w:ascii="Arial" w:hAnsi="Arial"/>
        </w:rPr>
        <w:t>5.</w:t>
        <w:tab/>
        <w:tab/>
        <w:t>Er. Hardidar Singh Sidhu, Sr. Xen representing the respondents submitted that the petitioner is an old consumer having the connection since 2005, there has been no change in the PLHR, since the issue of Commercial Circular (CC) No.9/2003.  This circular clearly gives details of PLHR for all the months. This circular was in the knowledge of the petitioner being an old consumer. In the absence of any change or further orders, the petitioner was bound to observe the same PLHR.  For the month of February PLHR ended at 21.30 hours, whereas the petitioner observed it till 21.00 hours.  Similarly during the month of April PLHR was observed till 21.30 hours, whereas as per this Circular it ended at 22.00 hours.  The contention of the Counsel that PLHR was observed for three hours every day has no merit as there is  no advantage to PSEB, if the stipulated PLHR are  not observed.  There is a clear default on the part of the petitioner of violating PLHR.  Regarding the power factor having not been applied, it was submitted that power factor is average of KW/KVAH readings of  the   whole month. For considering violations, readings of the electronic meter on   the particular dates have been taken into account.  There is no technical snag either in the meter or in the DDL.   Again   levy of    penalty at   double   the rate is justified   considering   the first       default   during   the    period from   November  2007   to       January,    2008</w:t>
      </w:r>
    </w:p>
    <w:p>
      <w:pPr>
        <w:pStyle w:val="Normal"/>
        <w:spacing w:lineRule="auto" w:line="480"/>
        <w:ind w:left="1440" w:hanging="0"/>
        <w:jc w:val="both"/>
        <w:rPr/>
      </w:pPr>
      <w:r>
        <w:rPr>
          <w:rFonts w:eastAsia="Arial" w:cs="Arial" w:ascii="Arial" w:hAnsi="Arial"/>
        </w:rPr>
        <w:t xml:space="preserve"> </w:t>
      </w:r>
      <w:r>
        <w:rPr>
          <w:rFonts w:cs="Arial" w:ascii="Arial" w:hAnsi="Arial"/>
        </w:rPr>
        <w:t>which constituted first block for this case in accordance with Chief Engineer/Commercial Memo No.1920 dated 25.2.2003. In view of these submissions a prayer was made to dismiss the appeal</w:t>
      </w:r>
    </w:p>
    <w:p>
      <w:pPr>
        <w:pStyle w:val="Normal"/>
        <w:spacing w:lineRule="auto" w:line="480"/>
        <w:ind w:left="1440" w:hanging="1440"/>
        <w:jc w:val="both"/>
        <w:rPr/>
      </w:pPr>
      <w:r>
        <w:rPr>
          <w:rFonts w:cs="Arial" w:ascii="Arial" w:hAnsi="Arial"/>
        </w:rPr>
        <w:tab/>
        <w:t xml:space="preserve">6.       </w:t>
        <w:tab/>
        <w:tab/>
        <w:t>The contentions put forth by both the parties have been carefully considered.  It is noted that the petitioner is having this connection since 2005 and PLHR timings were notified much  earlier than that.  There was no change in the PLHR timings and hence no further notification or intimation was necessary.  The Counsel has referred to the decision in Appeal case of M/s Ladhar Cold Storage, Ladhran. On perusal of this case, it is observed that initially, the petitioner had MS connection with a sanctioned load of 94 KW, which was converted into LS account w.e.f. 28.02.2006.  It was argued that the petitioner who recently converted to LS connection was not familiar of peak load hour restrictions as these were not applicable to MS consumers.  It was under these circumstances that penalty levied was considered not recoverable as prior intimation was not sent to the petitioner.  The facts of the present case are different.  The petitioner is a LS consumer and there was commitment on his part to follow the rules and regulations given at the time of release of connection.  There was no change either in the status of the petitioner or timings of PLHR which obliged the respondents to send intimation.  Admittedly there is violation of PLHR during the last half hour on the notified dates and accordingly penalty is exigible  for this default.  However, there is merit in the contention of the counsel that it should be considered first default  because violations pointed out during November  2007 to January 2008 are for a very marginal excess load. Considering this,  I am of the view that the earlier default, even when penalty had been paid and it was not challenged should be ignored  for levy of penalty for violations  during 02.02.2008 to 10.04.2008.  Therefore, in accordance with CE/Commercial Memo No.1920 dated 25.04.2003 first default would be for the period 2.2.2008 to 1.4.2008  being first block of two months and the second default would be only for the period 2.4.2008 to 10.4 2008 which constitutes second block of two months. It is, therefore, directed that penalty for the first default be calculated at single rate as this default is during the last half hour of the PLHR.  The penalty for the second default which is also in the last half hour but falls in the second  block will be at  double  rate.  The respondents are directed to re-calculate penalty amount accordingly and balance amount, excess/short if any, be recovered/refunded from/to the petitioner as per relevant instructions</w:t>
      </w:r>
    </w:p>
    <w:p>
      <w:pPr>
        <w:pStyle w:val="Normal"/>
        <w:spacing w:lineRule="auto" w:line="480"/>
        <w:ind w:left="1440" w:hanging="1440"/>
        <w:jc w:val="both"/>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720" w:hanging="0"/>
        <w:jc w:val="both"/>
        <w:rPr>
          <w:rFonts w:ascii="Arial" w:hAnsi="Arial" w:cs="Arial"/>
        </w:rPr>
      </w:pPr>
      <w:r>
        <w:rPr>
          <w:rFonts w:cs="Arial" w:ascii="Arial" w:hAnsi="Arial"/>
        </w:rPr>
        <w:tab/>
        <w:t xml:space="preserve">Place: Chandigarh.  </w:t>
        <w:tab/>
        <w:tab/>
        <w:t xml:space="preserve">              Ombudsman,</w:t>
      </w:r>
    </w:p>
    <w:p>
      <w:pPr>
        <w:pStyle w:val="Normal"/>
        <w:ind w:left="720" w:hanging="0"/>
        <w:jc w:val="both"/>
        <w:rPr/>
      </w:pPr>
      <w:r>
        <w:rPr>
          <w:rFonts w:cs="Arial" w:ascii="Arial" w:hAnsi="Arial"/>
        </w:rPr>
        <w:tab/>
        <w:t>Dated: 9</w:t>
      </w:r>
      <w:r>
        <w:rPr>
          <w:rFonts w:cs="Arial" w:ascii="Arial" w:hAnsi="Arial"/>
          <w:vertAlign w:val="superscript"/>
        </w:rPr>
        <w:t>th</w:t>
      </w:r>
      <w:r>
        <w:rPr>
          <w:rFonts w:cs="Arial" w:ascii="Arial" w:hAnsi="Arial"/>
        </w:rPr>
        <w:t xml:space="preserve"> November,2010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Chandigarh </w:t>
      </w:r>
    </w:p>
    <w:p>
      <w:pPr>
        <w:pStyle w:val="Normal"/>
        <w:spacing w:lineRule="auto" w:line="480"/>
        <w:ind w:left="1440" w:hanging="144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31485" cy="553148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31485" cy="553148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31485" cy="553148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31485" cy="553148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531485" cy="553148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31485" cy="553148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0-11-29T13:47:00Z</cp:lastPrinted>
  <dcterms:modified xsi:type="dcterms:W3CDTF">2010-12-28T08:44:00Z</dcterms:modified>
  <cp:revision>25</cp:revision>
  <dc:subject/>
  <dc:title/>
</cp:coreProperties>
</file>